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sz w:val="18"/>
          <w:szCs w:val="18"/>
          <w:lang w:eastAsia="en-US"/>
        </w:rPr>
      </w:pPr>
      <w:r>
        <w:rPr>
          <w:rFonts w:eastAsia="Batang;바탕" w:cs="Tahoma" w:ascii="Tahoma" w:hAnsi="Tahoma"/>
          <w:sz w:val="18"/>
          <w:szCs w:val="18"/>
          <w:lang w:eastAsia="en-US"/>
        </w:rPr>
        <w:t>REPUBLIQUE DU SENEG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sz w:val="18"/>
          <w:szCs w:val="18"/>
          <w:lang w:eastAsia="en-US"/>
        </w:rPr>
      </w:pPr>
      <w:r>
        <w:rPr>
          <w:rFonts w:eastAsia="Batang;바탕" w:cs="Tahoma" w:ascii="Tahoma" w:hAnsi="Tahoma"/>
          <w:sz w:val="18"/>
          <w:szCs w:val="18"/>
          <w:lang w:eastAsia="en-US"/>
        </w:rPr>
        <w:t>Un Peuple- Un But – Une F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Batang;바탕" w:cs="Tahoma"/>
          <w:b/>
          <w:b/>
          <w:bCs/>
          <w:sz w:val="18"/>
          <w:szCs w:val="18"/>
          <w:lang w:eastAsia="en-US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en-US"/>
        </w:rPr>
        <w:t>Ambassade du Sénégal à Varsovie - Pologne</w:t>
      </w:r>
    </w:p>
    <w:p>
      <w:pPr>
        <w:pStyle w:val="Normal"/>
        <w:rPr>
          <w:rFonts w:ascii="Tahoma" w:hAnsi="Tahoma" w:eastAsia="Batang;바탕" w:cs="Tahoma"/>
          <w:b/>
          <w:b/>
          <w:bCs/>
          <w:sz w:val="18"/>
          <w:szCs w:val="18"/>
          <w:lang w:eastAsia="en-US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MANDE DE VISA D’ENTRÉE ET DE SÉJOUR AU SENEGAL / VISA APPLIC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18"/>
          <w:lang w:val="fr-CH"/>
        </w:rPr>
      </w:pPr>
      <w:r>
        <w:rPr>
          <w:szCs w:val="22"/>
          <w:lang w:val="fr-CH"/>
        </w:rPr>
        <w:t xml:space="preserve">NOM (Surname)        </w:t>
      </w:r>
    </w:p>
    <w:p>
      <w:pPr>
        <w:pStyle w:val="Normal"/>
        <w:ind w:left="1065" w:hanging="0"/>
        <w:rPr>
          <w:sz w:val="18"/>
          <w:lang w:val="fr-C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8605</wp:posOffset>
                </wp:positionH>
                <wp:positionV relativeFrom="paragraph">
                  <wp:posOffset>1905</wp:posOffset>
                </wp:positionV>
                <wp:extent cx="5306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  <w:lang w:val="fr-CH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18"/>
          <w:lang w:val="fr-CH"/>
        </w:rPr>
      </w:pPr>
      <w:r>
        <w:rPr>
          <w:szCs w:val="22"/>
          <w:lang w:val="fr-CH"/>
        </w:rPr>
        <w:t>PRÉNOM (First name)</w:t>
      </w:r>
    </w:p>
    <w:p>
      <w:pPr>
        <w:pStyle w:val="Normal"/>
        <w:rPr>
          <w:sz w:val="18"/>
          <w:lang w:val="fr-C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4890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fr-CH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7980</wp:posOffset>
                </wp:positionH>
                <wp:positionV relativeFrom="paragraph">
                  <wp:posOffset>126365</wp:posOffset>
                </wp:positionV>
                <wp:extent cx="5247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9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NOM de jeune fille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Date et lieu de naissance (Date and place of birth)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63545</wp:posOffset>
                </wp:positionH>
                <wp:positionV relativeFrom="paragraph">
                  <wp:posOffset>-1905</wp:posOffset>
                </wp:positionV>
                <wp:extent cx="3902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Nationalité (Citizenship)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22450</wp:posOffset>
                </wp:positionH>
                <wp:positionV relativeFrom="paragraph">
                  <wp:posOffset>2540</wp:posOffset>
                </wp:positionV>
                <wp:extent cx="3707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303655" cy="1530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20.55pt;mso-wrap-distance-left:7.05pt;mso-wrap-distance-right:7.05pt;mso-wrap-distance-top:0pt;mso-wrap-distance-bottom:0pt;margin-top:0.05pt;mso-position-vertical-relative:text;margin-left:436pt;mso-position-horizontal-relative:text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Situation familiale (Marital status)   Marié (e) </w:t>
      </w:r>
      <w:r>
        <w:rPr>
          <w:sz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célibataire (Single)</w:t>
      </w:r>
      <w:r>
        <w:rPr>
          <w:sz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Veuf (ve) Widowed</w:t>
      </w:r>
      <w:r>
        <w:rPr>
          <w:sz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</w:t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Adresse (Home address)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6985</wp:posOffset>
                </wp:positionV>
                <wp:extent cx="3707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5080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22450</wp:posOffset>
                </wp:positionH>
                <wp:positionV relativeFrom="paragraph">
                  <wp:posOffset>135890</wp:posOffset>
                </wp:positionV>
                <wp:extent cx="15786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1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135890</wp:posOffset>
                </wp:positionV>
                <wp:extent cx="1031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Profession (Occupation)                                                       9. Employeur (Company) 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/>
      </w:pPr>
      <w:r>
        <w:rPr>
          <w:sz w:val="18"/>
        </w:rPr>
        <w:t xml:space="preserve">10. Adresse professionnelle (Business address)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13660</wp:posOffset>
                </wp:positionH>
                <wp:positionV relativeFrom="paragraph">
                  <wp:posOffset>8890</wp:posOffset>
                </wp:positionV>
                <wp:extent cx="2915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1260</wp:posOffset>
                </wp:positionH>
                <wp:positionV relativeFrom="paragraph">
                  <wp:posOffset>111760</wp:posOffset>
                </wp:positionV>
                <wp:extent cx="2042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75050</wp:posOffset>
                </wp:positionH>
                <wp:positionV relativeFrom="paragraph">
                  <wp:posOffset>111760</wp:posOffset>
                </wp:positionV>
                <wp:extent cx="19545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Téléphone                                                                        12.Fax  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</w:t>
      </w:r>
      <w:r>
        <w:rPr>
          <w:b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23"/>
      </w:tblGrid>
      <w:tr>
        <w:trPr>
          <w:trHeight w:val="405" w:hRule="atLeast"/>
        </w:trPr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DRE RÉSERVÉ AU DEMANDEUR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Reserved to the Applicant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74930</wp:posOffset>
                      </wp:positionV>
                      <wp:extent cx="26670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5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>13.Type de passeport</w:t>
            </w:r>
            <w:r>
              <w:rPr>
                <w:sz w:val="12"/>
                <w:szCs w:val="12"/>
              </w:rPr>
              <w:t xml:space="preserve"> (Passeport type) 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seport ordinaire (Ordinary passport)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Passeport diplomatique (Diplomatic passport)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Passeport de service (Passport of service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tout autre document de voyage (other travelling document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 N° de passeport</w:t>
            </w:r>
            <w:r>
              <w:rPr>
                <w:sz w:val="12"/>
                <w:szCs w:val="12"/>
              </w:rPr>
              <w:t xml:space="preserve"> (Passport number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3810</wp:posOffset>
                      </wp:positionV>
                      <wp:extent cx="27127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pt;margin-top:-0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élivré le (Issued on)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080</wp:posOffset>
                      </wp:positionV>
                      <wp:extent cx="3250565" cy="50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0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e d’expiration (Expiration date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905</wp:posOffset>
                      </wp:positionV>
                      <wp:extent cx="28244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0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Nature du visa sollicité</w:t>
            </w:r>
            <w:r>
              <w:rPr>
                <w:sz w:val="12"/>
                <w:szCs w:val="12"/>
              </w:rPr>
              <w:t xml:space="preserve"> (Type of visa applied for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dinaire (ordinary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courtoisie (Courtesy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>diplomatique (diplomatic)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 Nombre d’entrées</w:t>
            </w:r>
            <w:r>
              <w:rPr>
                <w:sz w:val="12"/>
                <w:szCs w:val="12"/>
              </w:rPr>
              <w:t xml:space="preserve">  (Number of entries needed) 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Entrée unique (Single entry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trée multiple (Multiple entry)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17. Durée du visa sollicité</w:t>
            </w:r>
            <w:r>
              <w:rPr>
                <w:sz w:val="12"/>
                <w:szCs w:val="12"/>
              </w:rPr>
              <w:t xml:space="preserve"> (Validity period of visa)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Transit 1 à 3 jours  (Transit from 1 to 3 days)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court sejour (1 jour à 3 mois, short stay up to 3 months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ortie-retour (un an, 1 year In and out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8. Motif du voyage</w:t>
            </w:r>
            <w:r>
              <w:rPr>
                <w:sz w:val="12"/>
                <w:szCs w:val="12"/>
                <w:lang w:val="en-US"/>
              </w:rPr>
              <w:t xml:space="preserve"> (Purpose of the visit): Affaires (Business)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/>
              </w:rPr>
              <w:t xml:space="preserve">Santé (Health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ission (Mission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/>
              </w:rPr>
              <w:t xml:space="preserve"> Vacances (Holidays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/>
              </w:rPr>
              <w:t xml:space="preserve"> Etudes/Recherches (Study, Research) </w:t>
            </w: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14300" cy="12382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71120</wp:posOffset>
                      </wp:positionV>
                      <wp:extent cx="2577465" cy="127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79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5.6pt;width:202.9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lang w:val="en-US"/>
              </w:rPr>
              <w:t>Autre motif (other purpose to be specified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3340</wp:posOffset>
                      </wp:positionV>
                      <wp:extent cx="4013835" cy="12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4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.2pt;width:316.0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6675</wp:posOffset>
                      </wp:positionV>
                      <wp:extent cx="2115185" cy="12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5.25pt;width:166.5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  <w:szCs w:val="12"/>
              </w:rPr>
              <w:t xml:space="preserve">19.Moyen de transport </w:t>
            </w:r>
            <w:r>
              <w:rPr>
                <w:b/>
                <w:sz w:val="12"/>
                <w:szCs w:val="12"/>
                <w:lang w:val="fr-CH"/>
              </w:rPr>
              <w:t>utilisé</w:t>
            </w:r>
            <w:r>
              <w:rPr>
                <w:sz w:val="12"/>
                <w:szCs w:val="12"/>
              </w:rPr>
              <w:t xml:space="preserve"> (Means of transportation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9055</wp:posOffset>
                      </wp:positionV>
                      <wp:extent cx="524510" cy="12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4.65pt;width:41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9055</wp:posOffset>
                      </wp:positionV>
                      <wp:extent cx="1362710" cy="12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33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5pt;margin-top:4.65pt;width:107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en-US"/>
              </w:rPr>
              <w:t>20</w:t>
            </w:r>
            <w:r>
              <w:rPr>
                <w:sz w:val="12"/>
                <w:szCs w:val="12"/>
                <w:lang w:val="en-US"/>
              </w:rPr>
              <w:t xml:space="preserve">. </w:t>
            </w:r>
            <w:r>
              <w:rPr>
                <w:b/>
                <w:sz w:val="12"/>
                <w:szCs w:val="12"/>
                <w:lang w:val="en-US"/>
              </w:rPr>
              <w:t>Date d’entrée</w:t>
            </w:r>
            <w:r>
              <w:rPr>
                <w:sz w:val="12"/>
                <w:szCs w:val="12"/>
                <w:lang w:val="en-US"/>
              </w:rPr>
              <w:t xml:space="preserve"> (Date of entry):                             Lieu d’entrée (Port of entry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0485</wp:posOffset>
                      </wp:positionV>
                      <wp:extent cx="2522855" cy="12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2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5.55pt;width:198.6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lang w:val="en-US"/>
              </w:rPr>
              <w:t>1. Adresse au Senegal (Address in Senegal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35</wp:posOffset>
                      </wp:positionV>
                      <wp:extent cx="3992245" cy="12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0.05pt;width:314.3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69215</wp:posOffset>
                      </wp:positionV>
                      <wp:extent cx="2235835" cy="12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63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5.45pt;width:176.0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2. Répondant au Senegal (contact person in Senegal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Nom complet (Full Name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4445</wp:posOffset>
                      </wp:positionV>
                      <wp:extent cx="3089275" cy="12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98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-0.35pt;width:243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Adresse (Address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255</wp:posOffset>
                      </wp:positionV>
                      <wp:extent cx="3363595" cy="12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4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0.65pt;width:264.8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elephone (Phone number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3089275" cy="12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98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0.05pt;width:243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23. </w:t>
            </w:r>
            <w:r>
              <w:rPr>
                <w:b/>
                <w:sz w:val="12"/>
                <w:szCs w:val="12"/>
                <w:lang w:val="en-US"/>
              </w:rPr>
              <w:t>Frais de voyage et de subsistance (Means of travel and support during stay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3175</wp:posOffset>
                      </wp:positionV>
                      <wp:extent cx="9144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-0.25pt;width:7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en-US"/>
              </w:rPr>
              <w:t xml:space="preserve">Par vous-même (yourself)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fr-CH"/>
              </w:rPr>
              <w:t>Par Organisation, entreprise, hôte  (expenses from Organization, Company, contact person in Senegal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CH"/>
              </w:rPr>
            </w:pPr>
            <w:r>
              <w:rPr>
                <w:b/>
                <w:sz w:val="12"/>
                <w:szCs w:val="12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DRE RÉSERVÉ À L’ADMINISTRATION</w:t>
            </w:r>
          </w:p>
          <w:p>
            <w:pPr>
              <w:pStyle w:val="ListParagraph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or official use only)</w:t>
            </w:r>
          </w:p>
        </w:tc>
      </w:tr>
      <w:tr>
        <w:trPr>
          <w:trHeight w:val="4409" w:hRule="atLeast"/>
        </w:trPr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68580</wp:posOffset>
                      </wp:positionV>
                      <wp:extent cx="1102995" cy="1270"/>
                      <wp:effectExtent l="635" t="3175" r="63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3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5.4pt;width:86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Date du dépôt de la demande </w:t>
            </w:r>
          </w:p>
          <w:p>
            <w:pPr>
              <w:pStyle w:val="ListParagraph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76200</wp:posOffset>
                      </wp:positionV>
                      <wp:extent cx="1633855" cy="1270"/>
                      <wp:effectExtent l="635" t="317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6pt;width:128.6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Type de visa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12"/>
                <w:szCs w:val="12"/>
              </w:rPr>
              <w:t xml:space="preserve">N° du visa </w:t>
            </w:r>
          </w:p>
          <w:p>
            <w:pPr>
              <w:pStyle w:val="ListParagrap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4445</wp:posOffset>
                      </wp:positionV>
                      <wp:extent cx="1702435" cy="1270"/>
                      <wp:effectExtent l="635" t="3175" r="63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-0.35pt;width:134.0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urée accordée </w:t>
            </w:r>
          </w:p>
          <w:p>
            <w:pPr>
              <w:pStyle w:val="ListParagrap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620</wp:posOffset>
                      </wp:positionV>
                      <wp:extent cx="1534795" cy="1270"/>
                      <wp:effectExtent l="635" t="3175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5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0.6pt;width:120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8580</wp:posOffset>
                      </wp:positionV>
                      <wp:extent cx="1494155" cy="5715"/>
                      <wp:effectExtent l="635" t="3175" r="63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94720" cy="5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5.4pt;width:117.65pt;height:0.35pt;flip: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Début de validité </w:t>
            </w:r>
          </w:p>
          <w:p>
            <w:pPr>
              <w:pStyle w:val="List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6040</wp:posOffset>
                      </wp:positionV>
                      <wp:extent cx="1595755" cy="1270"/>
                      <wp:effectExtent l="635" t="3175" r="63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62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5.2pt;width:125.6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Fin de validité </w:t>
            </w:r>
          </w:p>
          <w:p>
            <w:pPr>
              <w:pStyle w:val="List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78740</wp:posOffset>
                      </wp:positionV>
                      <wp:extent cx="1133475" cy="1270"/>
                      <wp:effectExtent l="635" t="3175" r="63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6.2pt;width:89.2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Nombre d’entrées autorisées </w:t>
            </w:r>
          </w:p>
          <w:p>
            <w:pPr>
              <w:pStyle w:val="List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71120</wp:posOffset>
                      </wp:positionV>
                      <wp:extent cx="909955" cy="1270"/>
                      <wp:effectExtent l="635" t="3175" r="63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5.6pt;width:71.6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Durée autorisée pour chaque entrée </w:t>
            </w:r>
          </w:p>
          <w:p>
            <w:pPr>
              <w:pStyle w:val="List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73660</wp:posOffset>
                      </wp:positionV>
                      <wp:extent cx="711835" cy="1270"/>
                      <wp:effectExtent l="635" t="3175" r="63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5.8pt;width:56.0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Références de la réponse à la consultation </w:t>
            </w:r>
          </w:p>
          <w:p>
            <w:pPr>
              <w:pStyle w:val="ListParagraph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6200</wp:posOffset>
                      </wp:positionV>
                      <wp:extent cx="1443355" cy="1270"/>
                      <wp:effectExtent l="635" t="3175" r="63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3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6pt;width:113.6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Date de délivrance </w:t>
            </w:r>
          </w:p>
          <w:p>
            <w:pPr>
              <w:pStyle w:val="ListParagraph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113665</wp:posOffset>
                </wp:positionV>
                <wp:extent cx="3851275" cy="57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1640" cy="6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8.95pt;width:303.25pt;height:0.4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24. Famille accompagnant</w:t>
      </w:r>
      <w:r>
        <w:rPr>
          <w:sz w:val="16"/>
          <w:szCs w:val="16"/>
        </w:rPr>
        <w:t xml:space="preserve"> (Accompagnied family member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Si oui, indiquez les noms, prénom (s) et références des passeports des personnes qui vous accompagnent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f Yes, names and passport references to be cited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</wp:posOffset>
                </wp:positionH>
                <wp:positionV relativeFrom="paragraph">
                  <wp:posOffset>103505</wp:posOffset>
                </wp:positionV>
                <wp:extent cx="6350635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15pt;width:50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</wp:posOffset>
                </wp:positionH>
                <wp:positionV relativeFrom="paragraph">
                  <wp:posOffset>27305</wp:posOffset>
                </wp:positionV>
                <wp:extent cx="6350635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2.15pt;width:50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</wp:posOffset>
                </wp:positionH>
                <wp:positionV relativeFrom="paragraph">
                  <wp:posOffset>1905</wp:posOffset>
                </wp:positionV>
                <wp:extent cx="6350635" cy="12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0.15pt;width:500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6300</wp:posOffset>
                </wp:positionH>
                <wp:positionV relativeFrom="paragraph">
                  <wp:posOffset>28575</wp:posOffset>
                </wp:positionV>
                <wp:extent cx="111760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2.25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>25.</w:t>
      </w:r>
      <w:r>
        <w:rPr>
          <w:b/>
          <w:sz w:val="16"/>
          <w:szCs w:val="16"/>
          <w:lang w:val="fr-CH"/>
        </w:rPr>
        <w:t xml:space="preserve"> Séjour antérieur au Sénégal</w:t>
      </w:r>
      <w:r>
        <w:rPr>
          <w:sz w:val="16"/>
          <w:szCs w:val="16"/>
          <w:lang w:val="fr-CH"/>
        </w:rPr>
        <w:t xml:space="preserve"> (Previous visit to Senegal) Oui (Yes)</w:t>
        <w:tab/>
        <w:t xml:space="preserve">Non (no) </w:t>
      </w:r>
    </w:p>
    <w:p>
      <w:pPr>
        <w:pStyle w:val="Normal"/>
        <w:jc w:val="both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firstLine="708"/>
        <w:jc w:val="both"/>
        <w:rPr>
          <w:sz w:val="16"/>
          <w:szCs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020</wp:posOffset>
                </wp:positionH>
                <wp:positionV relativeFrom="paragraph">
                  <wp:posOffset>94615</wp:posOffset>
                </wp:positionV>
                <wp:extent cx="3771900" cy="12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7.45pt;width:29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fr-CH"/>
        </w:rPr>
        <w:t>Si oui, indiquez la date et lieu (</w:t>
      </w:r>
      <w:r>
        <w:rPr>
          <w:sz w:val="16"/>
          <w:szCs w:val="16"/>
        </w:rPr>
        <w:t>If yes, indicate dates and places)</w:t>
      </w:r>
    </w:p>
    <w:p>
      <w:pPr>
        <w:pStyle w:val="Normal"/>
        <w:ind w:firstLine="708"/>
        <w:jc w:val="both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</wp:posOffset>
                </wp:positionH>
                <wp:positionV relativeFrom="paragraph">
                  <wp:posOffset>88900</wp:posOffset>
                </wp:positionV>
                <wp:extent cx="6388100" cy="12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8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7pt;width:50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26. Si participation à un congrès, une manifestation, une conférence ou autre manifestation, indiquez le nom de l’organisateur, le lieu, la date et la duré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f the purpose of the visit is to attend a Conference, meeting, seminar or worshop, indicate the Organizer’s name, date and place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</wp:posOffset>
                </wp:positionH>
                <wp:positionV relativeFrom="paragraph">
                  <wp:posOffset>113665</wp:posOffset>
                </wp:positionV>
                <wp:extent cx="6350635" cy="571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1120" cy="6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95pt;width:500.05pt;height:0.4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</wp:posOffset>
                </wp:positionH>
                <wp:positionV relativeFrom="paragraph">
                  <wp:posOffset>73025</wp:posOffset>
                </wp:positionV>
                <wp:extent cx="6350635" cy="12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1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5.75pt;width:500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fr-CH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27. Si études universitaires ou stages techniques, indiquez établissements fréquentés,  lieu, date et durée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f it is for academic reasons, indicate institutions or schools and period of stay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220</wp:posOffset>
                </wp:positionH>
                <wp:positionV relativeFrom="paragraph">
                  <wp:posOffset>7620</wp:posOffset>
                </wp:positionV>
                <wp:extent cx="6299835" cy="12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0.6pt;width:49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</wp:posOffset>
                </wp:positionH>
                <wp:positionV relativeFrom="paragraph">
                  <wp:posOffset>22225</wp:posOffset>
                </wp:positionV>
                <wp:extent cx="6325235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.75pt;width:498.0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2"/>
          <w:szCs w:val="12"/>
          <w:lang w:val="en-US"/>
        </w:rPr>
        <w:t xml:space="preserve">      </w:t>
      </w:r>
      <w:r>
        <w:rPr>
          <w:sz w:val="12"/>
          <w:szCs w:val="1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>Je m’engage à n’accepter aucun emploi rémunéré ou au pair durant mon séjour au Sénégal, à ne pas chercher à m’y installer définitivement et à quitter le territoire à l’expiration du visa qui me sera éventuellement accordé. Ma signature engage ma responsabilité et m’expose, en sus de poursuites prévues par la loi en cas de fausses Déclarations, à me voir refuser tout visa à l’aveni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2"/>
          <w:szCs w:val="12"/>
          <w:lang w:val="en-US"/>
        </w:rPr>
        <w:t>I commit myself not to accept any salarial employment or lucrative activity during my stay, nor will I try to settle permanently in Senegal. I undertake to leave the Senegalese territory unpon the expiry of my visa If granted. My signature on this document commits me and I am aware that any false statements may render me liable to prosecution under the law, and to be banned from entering the country in the future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2"/>
      </w:tblGrid>
      <w:tr>
        <w:trPr>
          <w:trHeight w:val="52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ait à (Done at)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175</wp:posOffset>
                      </wp:positionV>
                      <wp:extent cx="2479040" cy="12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93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0.25pt;width:195.1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 (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335</wp:posOffset>
                      </wp:positionV>
                      <wp:extent cx="2774315" cy="12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48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.05pt;width:218.4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2"/>
                <w:szCs w:val="12"/>
              </w:rPr>
              <w:t>(Pour les mineurs, signature de l’autorité parentale/du tuteur légal, Applicant’s signature/ Authority’s signature/Parents or legal guardian’s signature for minor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tbl>
            <w:tblPr>
              <w:tblW w:w="3260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68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4" w:leader="none"/>
                    </w:tabs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2"/>
      <w:type w:val="nextPage"/>
      <w:pgSz w:w="11906" w:h="16838"/>
      <w:pgMar w:left="340" w:right="34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ahoma" w:hAnsi="Tahoma" w:eastAsia="Batang;바탕" w:cs="Tahoma"/>
        <w:sz w:val="18"/>
        <w:szCs w:val="18"/>
        <w:lang w:eastAsia="en-US"/>
      </w:rPr>
    </w:pPr>
    <w:r>
      <w:rPr>
        <w:rFonts w:eastAsia="Batang;바탕" w:cs="Tahoma" w:ascii="Tahoma" w:hAnsi="Tahoma"/>
        <w:sz w:val="18"/>
        <w:szCs w:val="18"/>
        <w:lang w:eastAsia="en-US"/>
      </w:rPr>
      <w:t xml:space="preserve">ul. Janczarow, 2B, 02-959 Varsovie - Pologne –– Tél : (+48) (22) 6516036 – Fax : (+48) (22) 6515617 / </w:t>
    </w:r>
    <w:r>
      <w:rPr>
        <w:rFonts w:eastAsia="Batang;바탕" w:cs="Tahoma" w:ascii="Tahoma" w:hAnsi="Tahoma"/>
        <w:sz w:val="18"/>
        <w:szCs w:val="18"/>
        <w:u w:val="single"/>
        <w:lang w:eastAsia="en-US"/>
      </w:rPr>
      <w:t>www.ambasenegal-pl.com</w:t>
    </w:r>
  </w:p>
  <w:p>
    <w:pPr>
      <w:pStyle w:val="Footer"/>
      <w:rPr>
        <w:rFonts w:ascii="Tahoma" w:hAnsi="Tahoma" w:eastAsia="Batang;바탕" w:cs="Tahoma"/>
        <w:sz w:val="18"/>
        <w:szCs w:val="18"/>
        <w:lang w:eastAsia="en-US"/>
      </w:rPr>
    </w:pPr>
    <w:r>
      <w:rPr>
        <w:rFonts w:eastAsia="Batang;바탕" w:cs="Tahoma" w:ascii="Tahoma" w:hAnsi="Tahoma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28" w:hanging="0"/>
      <w:outlineLvl w:val="3"/>
    </w:pPr>
    <w:rPr>
      <w:rFonts w:ascii="Tempus Sans ITC" w:hAnsi="Tempus Sans ITC" w:cs="Tempus Sans ITC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Tempus Sans ITC" w:hAnsi="Tempus Sans ITC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7:00Z</dcterms:created>
  <dc:creator>proto-1</dc:creator>
  <dc:description/>
  <cp:keywords/>
  <dc:language>en-US</dc:language>
  <cp:lastModifiedBy>Junior SAMBOU</cp:lastModifiedBy>
  <cp:lastPrinted>2017-06-02T11:49:00Z</cp:lastPrinted>
  <dcterms:modified xsi:type="dcterms:W3CDTF">2023-03-06T01:07:00Z</dcterms:modified>
  <cp:revision>2</cp:revision>
  <dc:subject/>
  <dc:title/>
</cp:coreProperties>
</file>